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* *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რმოცდაათის მერე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ტყობ, ადვილად ვთვრებ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წუხვარ, გულს ვეღარ მტკენენ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ი პატარა მტრებ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ომ ისევ იმას წერენ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ლიან იმავე გზებით 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რმოცდაათის მერე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მწყნარებელი ვხდებ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რო ჰქრის როგორღაც სწაფად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ტყობ, დამოკლდნენ წლები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ს სიბერეა, ალბათ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ვხვდები, ძამიკო, ვხვდები!</w:t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  <w:t>197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2:00Z</dcterms:created>
  <dc:creator>t_turmanidze</dc:creator>
  <dc:description/>
  <cp:keywords/>
  <dc:language>en-US</dc:language>
  <cp:lastModifiedBy>t_turmanidze</cp:lastModifiedBy>
  <dcterms:modified xsi:type="dcterms:W3CDTF">2010-09-10T09:28:00Z</dcterms:modified>
  <cp:revision>2</cp:revision>
  <dc:subject/>
  <dc:title/>
</cp:coreProperties>
</file>